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rt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rt Boar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dcterms:modified xsi:type="dcterms:W3CDTF">2018-04-19T03:32:00Z</dcterms:modified>
  <cp:revision>3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